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��</w:t>
      </w:r>
      <w:r>
        <w:rPr/>
        <w:t>i��:�w����_LOOK BACK_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Җ�: �H�</w:t>
      </w:r>
      <w:r>
        <w:rPr>
          <w:rtl w:val="true"/>
        </w:rPr>
        <w:t>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�</w:t>
      </w:r>
      <w:r>
        <w:rPr/>
        <w:t>:�w�������񂷁x����f�|�^ �l�n�u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�@:�w�������񂷁x�Ō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Ƃ͂��D�</w:t>
      </w:r>
      <w:r>
        <w:rPr/>
        <w:t>݂</w:t>
      </w:r>
      <w:r>
        <w:rPr/>
        <w:t>ł����5�`7�ʂ��ǂ��̂ł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ʂ̃T�C�Y�͈�ԏ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c�|��:muny COLORS &amp; �j���|�g�����X�t�@�| &amp; 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 ��������(�e�b7Ver�ō</w:t>
      </w:r>
      <w:r>
        <w:rPr/>
        <w:t>쐬</w:t>
      </w:r>
      <w:r>
        <w:rPr/>
        <w:t xml:space="preserve">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͈�:�w�l�Ŋy���</w:t>
      </w:r>
      <w:r>
        <w:rPr>
          <w:rtl w:val="true"/>
        </w:rPr>
        <w:t>ޔ͈́</w:t>
      </w:r>
      <w:r>
        <w:rPr/>
        <w:t>x&amp;�w�X���f���x�̂</w:t>
      </w:r>
      <w:r>
        <w:rPr/>
        <w:t>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 ��</w:t>
      </w:r>
      <w:r>
        <w:rPr/>
        <w:t>:���</w:t>
      </w:r>
      <w:r>
        <w:rPr/>
        <w:t>쌠�͎��</w:t>
      </w:r>
      <w:r>
        <w:rPr/>
        <w:t>w�H�</w:t>
      </w:r>
      <w:r>
        <w:rPr>
          <w:rtl w:val="true"/>
        </w:rPr>
        <w:t>߉</w:t>
      </w:r>
      <w:r>
        <w:rPr/>
        <w:t>��</w:t>
      </w:r>
      <w:r>
        <w:rPr/>
        <w:t>x�����L���Ă��</w:t>
      </w:r>
      <w:r>
        <w:rPr>
          <w:rtl w:val="true"/>
        </w:rPr>
        <w:t>܂</w:t>
      </w:r>
      <w:r>
        <w:rPr/>
        <w:t>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w�H�</w:t>
      </w:r>
      <w:r>
        <w:rPr>
          <w:rtl w:val="true"/>
        </w:rPr>
        <w:t>߉</w:t>
      </w:r>
      <w:r>
        <w:rPr/>
        <w:t>��</w:t>
      </w:r>
      <w:r>
        <w:rPr/>
        <w:t>x�̋��������ʐM�l�b�g�ւ̔z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y�Ѣ�c���</w:t>
      </w:r>
      <w:r>
        <w:rPr>
          <w:rtl w:val="true"/>
        </w:rPr>
        <w:t>ړ</w:t>
      </w:r>
      <w:r>
        <w:rPr/>
        <w:t>I�̎g�p���ł��֎~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             ��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����w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����E��</w:t>
      </w:r>
      <w:r>
        <w:rPr/>
        <w:t>햖��</w:t>
      </w:r>
      <w:r>
        <w:rPr/>
        <w:t>D�^������</w:t>
      </w:r>
      <w:r>
        <w:rPr/>
        <w:t>틵��</w:t>
      </w:r>
      <w:r>
        <w:rPr/>
        <w:t>ŊJ����</w:t>
      </w:r>
      <w:r>
        <w:rPr/>
        <w:t>ׂ����</w:t>
      </w:r>
      <w:r>
        <w:rPr/>
        <w:t>O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Ă��</w:t>
      </w:r>
      <w:r>
        <w:rPr/>
        <w:t>炳�ꂽ��</w:t>
      </w:r>
      <w:r>
        <w:rPr/>
        <w:t>َ��</w:t>
      </w:r>
      <w:r>
        <w:rPr/>
        <w:t>[�e�N�m���W�|�ɂ��Ĥ����j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�ɂ</w:t>
      </w:r>
      <w:r>
        <w:rPr>
          <w:rtl w:val="true"/>
        </w:rPr>
        <w:t>߂</w:t>
      </w:r>
      <w:r>
        <w:rPr/>
        <w:t>Ĥ���łŤ�����Ť���^�Ť�U�����̍�������͂Ȕj�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��x���</w:t>
      </w:r>
      <w:r>
        <w:rPr/>
        <w:t>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̤����</w:t>
      </w:r>
      <w:r>
        <w:rPr/>
        <w:t>ɂͤ����̣�����������@���w��́x��w�����x���</w:t>
      </w:r>
      <w:r>
        <w:rPr/>
        <w:t>ꂽ�</w:t>
      </w:r>
      <w:r>
        <w:rPr/>
        <w:t>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͐l�̂</w:t>
      </w:r>
      <w:r>
        <w:rPr/>
        <w:t>悤�</w:t>
      </w:r>
      <w:r>
        <w:rPr/>
        <w:t>Ɂw���O�x�ŌĂ΂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ꎎ���            �</w:t>
      </w:r>
      <w:r>
        <w:rPr/>
        <w:t>w��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񎎍��            �</w:t>
      </w:r>
      <w:r>
        <w:rPr/>
        <w:t>w�� 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w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~��e���</w:t>
      </w:r>
      <w:r>
        <w:rPr/>
        <w:t>ख</w:t>
      </w:r>
      <w:r>
        <w:rPr/>
        <w:t>C���</w:t>
      </w:r>
      <w:r>
        <w:rPr/>
        <w:t>क������</w:t>
      </w:r>
      <w:r>
        <w:rPr/>
        <w:t>Ȃ��₦�₦�Ƃ������̎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b�v�V�|�N���b�g�ł��</w:t>
      </w:r>
      <w:r>
        <w:rPr/>
        <w:t>餁</w:t>
      </w:r>
      <w:r>
        <w:rPr/>
        <w:t>w�����x�{�</w:t>
      </w:r>
      <w:r>
        <w:rPr/>
        <w:t>݂̌</w:t>
      </w:r>
      <w:r>
        <w:rPr/>
        <w:t>x��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s���Ă�������x����</w:t>
      </w:r>
      <w:r>
        <w:rPr/>
        <w:t>ꖼ�</w:t>
      </w:r>
      <w:r>
        <w:rPr/>
        <w:t>s��s���ɂȂ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ꋉ�̔��</w:t>
      </w:r>
      <w:r>
        <w:rPr/>
        <w:t>x��̐����Ƃ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s��s���̌x����������</w:t>
      </w:r>
      <w:r>
        <w:rPr/>
        <w:t>ꂽ���</w:t>
      </w:r>
      <w:r>
        <w:rPr/>
        <w:t>Ԃͤ�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Ă͂����̤̂�v�����͉������Ă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Ĥ��</w:t>
      </w:r>
      <w:r>
        <w:rPr/>
        <w:t>ꎎ��́</w:t>
      </w:r>
      <w:r>
        <w:rPr/>
        <w:t>w���C���x�̔j��Ƒ�񎎍�́w��  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m�F���</w:t>
      </w:r>
      <w:r>
        <w:rPr/>
        <w:t>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ɂ�</w:t>
      </w:r>
      <w:r>
        <w:rPr/>
        <w:t>褁</w:t>
      </w:r>
      <w:r>
        <w:rPr/>
        <w:t>w��  ���x�̔j�󖽗</w:t>
      </w:r>
      <w:r>
        <w:rPr>
          <w:rtl w:val="true"/>
        </w:rPr>
        <w:t>߂</w:t>
      </w:r>
      <w:r>
        <w:rPr/>
        <w:t>������</w:t>
      </w:r>
      <w:r>
        <w:rPr/>
        <w:t>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  <w:t>d�̎O�d��𖳎����Ď��w�H�</w:t>
      </w:r>
      <w:r>
        <w:rPr>
          <w:rtl w:val="true"/>
        </w:rPr>
        <w:t>߉</w:t>
      </w:r>
      <w:r>
        <w:rPr/>
        <w:t>��</w:t>
      </w:r>
      <w:r>
        <w:rPr/>
        <w:t>x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w�n���x�����Ȃ�</w:t>
      </w:r>
      <w:r>
        <w:rPr/>
        <w:t>ׂ����</w:t>
      </w:r>
      <w:r>
        <w:rPr/>
        <w:t>Ȃ��G�ł����ɂ</w:t>
      </w:r>
      <w:r>
        <w:rPr>
          <w:rtl w:val="true"/>
        </w:rPr>
        <w:t>܂</w:t>
      </w:r>
      <w:r>
        <w:rPr/>
        <w:t>Ƃ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!!��Ƃ</w:t>
      </w:r>
      <w:r>
        <w:rPr/>
        <w:t>䂤���</w:t>
      </w:r>
      <w:r>
        <w:rPr/>
        <w:t>z�̂�Ƥ������O����(�����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I�|�o�|���|�h����)�F�X�Ƥ���Ă</w:t>
      </w:r>
      <w:r>
        <w:rPr/>
        <w:t>݂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̋�</w:t>
      </w:r>
      <w:r>
        <w:rPr/>
        <w:t>b�ł����Ǥ������������</w:t>
      </w:r>
      <w:r>
        <w:rPr/>
        <w:t>䂤�̂�</w:t>
      </w:r>
      <w:r>
        <w:rPr/>
        <w:t>l����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ł���(�d�����ł����ǂ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쐬�̉</w:t>
      </w:r>
      <w:r>
        <w:rPr>
          <w:rtl w:val="true"/>
        </w:rPr>
        <w:t>ߒ����܂</w:t>
      </w:r>
      <w:r>
        <w:rPr/>
        <w:t>��</w:t>
      </w:r>
      <w:r>
        <w:rPr/>
        <w:t>ƤMany Colors�ŕK�v�ȕ���S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��X�t�@�|���|�h�Ńj���|�g�����X�t�@�|�ֈ</w:t>
      </w:r>
      <w:r>
        <w:rPr>
          <w:rtl w:val="true"/>
        </w:rPr>
        <w:t>ڂ</w:t>
      </w:r>
      <w:r>
        <w:rPr/>
        <w:t>���</w:t>
      </w:r>
      <w:r>
        <w:rPr/>
        <w:t>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s����A���e�~�X�Ń`�F�b�N������k��s����������񂷂Ő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��  ���</w:t>
      </w:r>
      <w:r>
        <w:rPr/>
        <w:t>t���|�g�Ȃ񂩂ͤ����l�̂</w:t>
      </w:r>
      <w:r>
        <w:rPr>
          <w:rtl w:val="true"/>
        </w:rPr>
        <w:t>܂�܂</w:t>
      </w:r>
      <w:r>
        <w:rPr/>
        <w:t>ł����</w:t>
      </w:r>
      <w:r>
        <w:rPr>
          <w:rtl w:val="true"/>
        </w:rPr>
        <w:t>܂</w:t>
      </w:r>
      <w:r>
        <w:rPr/>
        <w:t xml:space="preserve">����                    �����   </w:t>
      </w:r>
      <w:r>
        <w:rPr/>
        <w:t>HD�Ƃ�����Ƥ�</w:t>
      </w:r>
      <w:r>
        <w:rPr/>
        <w:t>֗��</w:t>
      </w:r>
      <w:r>
        <w:rPr/>
        <w:t>Ȃ�ł����ˁH� �X�L���i-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񂾂</w:t>
      </w:r>
      <w:r>
        <w:rPr/>
        <w:t>낤�������</w:t>
      </w:r>
      <w:r>
        <w:rPr/>
        <w:t>z�ͥ���������Ă�ȥ����N�͎Ԃ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k�C�������ȥ��(20�`30�������</w:t>
      </w:r>
      <w:r>
        <w:rPr/>
        <w:t>炵��</w:t>
      </w:r>
      <w:r>
        <w:rPr/>
        <w:t>)���2WD���</w:t>
      </w:r>
      <w:r>
        <w:rPr/>
        <w:t>႟�</w:t>
      </w:r>
      <w:r>
        <w:rPr/>
        <w:t>h�����                    (�~���˥��)�ʋ΂ŉ���50KM������K�\������_�����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|��</w:t>
      </w:r>
      <w:r>
        <w:rPr>
          <w:rtl w:val="true"/>
        </w:rPr>
        <w:t>܂</w:t>
      </w:r>
      <w:r>
        <w:rPr/>
        <w:t>��</w:t>
      </w:r>
      <w:r>
        <w:rPr/>
        <w:t>G�̉���Ȃ����ɂ���Ȃ�񔃂�Ă��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Ȃ��񂤂񂻁|�����|���͂�͂�͂������</w:t>
      </w:r>
      <w:r>
        <w:rPr>
          <w:rtl w:val="true"/>
        </w:rPr>
        <w:t>߂</w:t>
      </w:r>
      <w:r>
        <w:rPr/>
        <w:t xml:space="preserve">Ƃ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ǐL �H�</w:t>
      </w:r>
      <w:r>
        <w:rPr>
          <w:rtl w:val="true"/>
        </w:rPr>
        <w:t>߉</w:t>
      </w:r>
      <w:r>
        <w:rPr/>
        <w:t>��͖��</w:t>
      </w:r>
      <w:r>
        <w:rPr/>
        <w:t>m�ł�L��</w:t>
      </w:r>
      <w:r>
        <w:rPr>
          <w:rtl w:val="true"/>
        </w:rPr>
        <w:t>܂</w:t>
      </w:r>
      <w:r>
        <w:rPr/>
        <w:t>���</w:t>
      </w:r>
      <w:r>
        <w:rPr/>
        <w:t>Î~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͖����</w:t>
      </w:r>
      <w:r>
        <w:rPr/>
        <w:t>ł��</w:t>
      </w:r>
      <w:r>
        <w:rPr/>
        <w:t>傤��</w:t>
      </w:r>
      <w:r>
        <w:rPr/>
        <w:t>Î~��͂����</w:t>
      </w:r>
      <w:r>
        <w:rPr>
          <w:rtl w:val="true"/>
        </w:rPr>
        <w:t>܂</w:t>
      </w:r>
      <w:r>
        <w:rPr/>
        <w:t>��  �</w:t>
      </w:r>
      <w:r>
        <w:rPr/>
        <w:t>ł͂</w:t>
      </w:r>
      <w:r>
        <w:rPr>
          <w:rtl w:val="true"/>
        </w:rPr>
        <w:t>܂</w:t>
      </w:r>
      <w:r>
        <w:rPr/>
        <w:t xml:space="preserve">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